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\def\fileversion{1.2a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filedate{30 Nov 90}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docdate {26 Feb 90}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CheckSum{134}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CharacterT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{Upper-case    \A\B\C\D\E\F\G\H\I\J\K\L\M\N\O\P\Q\R\S\T\U\V\W\X\Y\Z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Lower-case    \a\b\c\d\e\f\g\h\i\j\k\l\m\n\o\p\q\r\s\t\u\v\w\x\y\z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Digits        \0\1\2\3\4\5\6\7\8\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Exclamation   \!     Double quote  \"     Hash (number) \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Dollar        \$     Percent       \%     Ampersand     \&amp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Acute accent  \'     Left paren    \(     Right paren   \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Asterisk      \*     Plus          \+     Comma         \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Minus         \-     Point         \.     Solidus       \/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Colon         \:     Semicolon     \;     Less than     \&l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Equals        \=     Greater than  \&gt;     Question mark \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Commercial at \@     Left bracket  \[     Backslash     \\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Right bracket \]     Circumflex    \^     Underscore    \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Grave accent  \`     Left brace    \{     Vertical bar  \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Right brace   \}     Tilde         \~}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iffals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tyle option `A4' to be used with LaTeX V2.0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pyright (C) 1990 Johannes Braams, Nico Poppelier. All rights reserv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pying of this file is authorized only if eith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(1) you make absolutely no changes to your copy, including name,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(2) if you do make changes, you name it something other tha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A4.doc or A4.sty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restriction helps ensure that all files developed By NTG WG1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re identical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rror reports for UNCHANGED versions please to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J.L. Braam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JL_Braams@pttrnl.nl (Braams@hlsdnl5.bitnet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or: N.A.F.M. Poppeli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N.Poppelier@elsevier.n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1.0}{10 Jan 90}{Changed the margins for one-sided printing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1.1}{23 Jan 90}{Added \WideMargins macros}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1.2}{26 Feb 90}{Consolidated setting of \marginparwidth}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1.2a}{30 Nov 90}{replaced \typeout with \wlog}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fi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itle{A style option to adapt the standard \LaTeX\ docu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styles to A4 paper\thanks{This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has version number \fileversion 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last revision \filedate, documentation dated \docdate.}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uthor{Nico Poppelier}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ddress{\TeX nique         \\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Washingtondreef 153\\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3564 KD Utrecht}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etaddress{Poppelier@hutruu53.bitnet}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uthor{Johannes Braams}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ddress{PTT Research Neher Laboratories\\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P.O. Box 421\\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2260 AK Leidschendam}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etaddress{JL_Braams@pttrnl.nl}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ate{Printed \today}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maketitl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abstract}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This article describes a new style option that can be used with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document styles that are distributed with the \LaTeX\ distribu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It modifies the page layout to conform to the paper format mo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commonly used in Europe, portrait A4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abstract}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ection{Introduction}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file is based on the document style options \verb+A4.sty+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A4wide.sty+, which can be found in the Rochester style archiv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original style option \verb+A4.sty+ we started from was written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John Pavel, and is dated May 1987. This option only changes the vertic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ize of the text somewhat, by increasing the number of lines on a pag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style option \verb+A4wide.sty+ was written by Jean-Francois Lamy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is dated July 1986. This option only increases the width of the tex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ection{Goals and design decisions}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s many people before us, we found the page layout as implemente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tandard \LaTeX\ document styles too much geared towards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merican-sized paper, which is somewhat wider than A4 paper, but al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oticeably less high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ur goal was to get a page layout that was suitable for A4 paper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roduced legible texts. There are a number of layout parameters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fluence the legibility of a text. A parameter of major importance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number of words (or characters) on a line. The maximum number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ords per line is ten to twelve for optimal legibility, a rule-of-thum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at can be found in typographic literature (we used~\cite{treebus}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results in a number of characters per line which lies somewhe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etween sixty and seventy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other important parameter is the amount of white space surround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ext. Here we have to distinguish between texts that are print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ne-sided and texts that are printed two-sided (back to back).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irst case the margins on odd and even pages should be equal;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latter case care should be taken that the texts on both sides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aper overlap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lso a printed document is likely to be bound some way or another, 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re should be enough white space in the `inner' margin\footnote{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wo-sided printing, this is the left margin on odd-numbered pages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ight margin on even-numbered ones; for one-sided printing, this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lways the left margin.} of the text to allow thi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re is yet one more thing to take into account when designing a p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layout. \LaTeX\ offers the possibility of using marginal notes and i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omeone wants to use marginal notes, they should of course fit 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paper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o, we have the following goals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enumerate}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tem Choose the text width such that there will be sixty to sevent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characters on a line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tem See to it that in documents that are printed two-sided,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texts which end up on two sides of one sheet of paper overlap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tem Leave enough white space in the `inner' margin to allow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the binding of the document;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item Leave enough white space in the `outer' margi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for marginal notes if they are going to be us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enumerate}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ection{The implementation}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ubsection{The starting point}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us we set out to modify some of the design decisions in the stand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ocument styles. Because we knew that we were not the first to tack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problem, we started by having a look at what was already availab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came up with the two options mentioned earlier, which are public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vailable. Undoubtedly there will exist many more such files, some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m maybe modifications of those two file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had a look at the layout produced by both options and were no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atisfied with it. For one thing, both of the original options \verb+A4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\verb+A4wide+ modify only one aspect of the page layout. The fir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ng to do was to put these two files together. This resulted in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layout which was still unsatisfactory, since for the 10-point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11-point options lines in the text contained on the average eight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aracters or mor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ubsection{What else?}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\textwidth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\marginparwidth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ecause the result so far gave us lines that contained too man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aracters, we decreased the \verb+\textwidth+ to get lines th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ntain about sixty to seventy characters for all three size option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till more work had to be done. As it turned out, using our ne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A4.sty+ together with the option \verb+twosided+ had a drawback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en the document was printed two-sided the texts on both side of o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iece of paper overlapped only partly, which does not look good. W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olved this by modifying the width of the margins for two-sid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rinting. At the same time we modified the \verb+\marginparwidth+ s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at if someone uses a marginal note it would completely fit o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aper instead of falling off the page, which obviously would rend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note unreadabl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\WideMargin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decisions described above allow for marginal notes to be prin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long with the normal text, but if someone makes heavy use of margin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otes, the resultant layout will not be very satisfactory, because i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full width of the marginal notes is used, they will take up to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uch space in the `outer' margin. For this case we provide the macr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\WideMargins+. This macro modifies the page-layout parameters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ch a way that the width reserved for marginal notes becomes 1.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hes. To achieve this the width of the main body of the text 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creased. This macro is meant to be used only in the preamble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ocument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StopEventually{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ection{Conclusion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have presented a new approach to adapt the page layout of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ocument styles that are part of the standard \LaTeX\ distributions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dimensions of A4 paper. The width of marginal notes has been tak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to account and a means to get wider marginal notes at the cos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horter lines in the main body of the text has been provid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thebibliography}{9}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bibitem{treebus} K.F. Treebu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{\em Tekstwijzer, een gids voor het grafisch verwerken van tekst.}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SDU Uitgeverij ('s-Gravenhage, 1988). A Dutch book on layou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design and typography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thebibliography}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makesignatur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}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ubsection{The code}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begin by identifying the version of this file on the terminal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 the transcript fil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log{Style option `A4' \fileversion\space&lt;\filedate&gt; (NP and JLB)}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log{English documentation\space\space\space&lt;\docdate&gt; (JLB)}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topmargin}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irst, we redefine the \verb+\textheight+ and \verb+\topmargin+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\topmargin+ is the distance from the reference point on the p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the top of the page of text. In most cases extra white space is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cessary since one inch of white space at the top of the page suffic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pmargin 0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textheight}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dimension parameter \verb+\textheight+ gives the total height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ext, including footnotes and figures, excluding the running head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ot. This height is given as an integral number times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\baselineskip+, which results in an integral number of lines on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age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have to include definitions of all relevant dimension parameters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ach of the cases 10-point, 11-point and 12-point. We do this with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ase statement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case \@ptsiz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extheight 53\baselineski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ich modifies the height of the text for texts to be produc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ith the ten-point typeface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r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extheight 46\baselineski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same for eleven point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r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extheight 42\baselineski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for twelve point. Finally we close the \verb+\ifcase+ statement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only thing left to be done is to add the \verb+\topskip+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verb+\textheight+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value of \verb+\topskip+ appears always to be 10p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extheight by \topski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textwidth}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oddsidemargin}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evensidemargin}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at was the `vertical part' of the work. Now we have some work to d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get things right horizontally. Again we have to distinguish betw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various character sizes because sixty eleven-point characters tak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up more space than sixty ten-point characters. But there's more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ake into account. If documents are printed two-sided, the texts 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oth sides of the paper should overlap completely. This can be done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ssigning appropriate values to \verb+\oddsidemargin+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\evensidemargin+, the parameters that define the left margins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dd and even pages respectively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irst we start a case statement to distinguish between the variou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ypeface sizes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case \@ptsiz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n we specify the width of the tex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extwidth      5.0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lso specify the width of marginal notes. They must have 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asonable width to be of any use, and this should be the same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ither one-sided or two-sided printing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marginparwidth 1.0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ere we need an if statement to test whether the option \verb+twosided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as been specifie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twosid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f it was, assign appropriate values to the margin parame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oddsidemargin  0.55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vensidemargin 0.75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f the option \verb+twosided+ was not used, both margin paramete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ust have the same value, for texts on consecutive pages have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e put in the same place on the pape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oddsidemargin  0.55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vensidemargin 0.55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ow we close the if statemen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are ready with the modifications for the ten-point typeface size, s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ow we do something similar for the eleven-point typefac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r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extwidth      5.2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marginparwidth 1.0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twosid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oddsidemargin  0.45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vensidemargin 0.65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oddsidemargin  0.45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vensidemargin 0.45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ne more time, now for the twelve-point typefac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r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extwidth      5.7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marginparwidth 0.8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twosid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oddsidemargin  0.2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vensidemargin 0.4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oddsidemargin  0.2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vensidemargin 0.20i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inally we close the case statement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WideMargins}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is macro is somewhat tricky: it has to find ou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hich typeface size is used, whether the document should be prin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wo-sided, and whether the \verb+\reversemarginpar+ is in effec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reversemarginpar+ makes the marginal notes appear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margin on the opposite side of the normal placemen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WideMargins{%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cause for each typeface size the changes to the parameters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eed to be made are similar, the macro \verb+\WideMargins+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uses an internal macro \verb+\@widemargins+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ExtraWidth}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In order to store the amount of extra width needed for the margin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otes an extra dimension parameter is defin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ewdimen\ExtraWidth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irst find out about the point size, then call \verb+\@widemargins+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modify the margin widths by the amount given in \verb+\ExtraWidth+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case \@ptsiz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or both 10-point and 11-point texts the width for marginal notes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lready 1 inch, so we increase it by half an inch. We subtract half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inch from the text width and modify the margins appropriatel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xtraWidth = 0.5i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@widemargi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xtraWidth = 0.5i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@widemargi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o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or 12-point texts the marginal notes are only 0.8 inch wide, s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ow we have to add 0.7 inch to get them 1.5 inch wid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xtraWidth = 0.7i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@widemargi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is macro should only be called once, during the preamble of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document, so we \verb+\let+ it be equal to \verb+\relax+ as so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s the work is don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\let\WideMargins\relax\let\@widemargins\relax}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@preamblecmds}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e add \verb+\WideMargins+ to \verb+\@preamblecmds+, which is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list of commands to be used only in the preamble of a documen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def\do{\noexpand\do\noexpand}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def\@preamblecmds{\@preamblecmds \do\WideMargins}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@widemargins}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is macro modifies the margin parameters. To do this it us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e dimension variable \verb+\ExtraWidth+, which was defined b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WideMargins+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irst the \verb+\ExtraWidth+ is subtracted from the \verb+\textwidth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nd added to the \verb+\marginparwidth+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widemargins{%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advance\textwidth by -\ExtraWidt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advance\marginparwidth by \ExtraWidt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en we modify the margins, but the value of the switc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if@twoside+ has to be taken into account. Becaus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e have to test another switch (\verb+\if@reversemargin+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e add another level of macros to modify the margin parameters%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twosid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tw@sidedwidemargi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@nesidedwidemargi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i}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tw@sidedwidemargins}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ormally the marginal notes are printed in the `outer' margins, 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e have to increase the \verb+\evensidemargin+ to keep the tex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alanced on both sides of the paper, but if \verb+\reversemarginpar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is in effect we have to increase the \verb+\oddsidemargin+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decrease the \verb+\evensidemargin+ accordingly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w@sidedwidemargins{%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reversemargi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otice that for documents printed two-sided, th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evensidemargin+ is wider than the \verb+\oddsidemargin+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is difference in width is transferred to the other margi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@tempdima=\evensidemargi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@tempdima by -\oddsidemargi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oddsidemargin by \ExtraWidt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oddsidemargin by \@tempdim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evensidemargin by -\@tempdim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If the marginal notes go on the normal side of the paper, only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evensidemargin+ has to be increas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evensidemargin by \ExtraWidth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i}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nd{macro}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@nesidedwidemargins}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or documents that are printed one-sided, both margins have the s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idth. The default placement for the marginal notes is in the righ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margin, so if \verb+\reversemarginpar+ is {\em not\/} in effec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margin parameters need not be modified. If it is in effect, both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oddsidemargin+ and the \verb+\evensidemargin+ need to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increased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nesidedwidemargins{%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reversemargi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oddsidemargin by \ExtraWidt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evensidemargin by \ExtraWidth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i}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}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Final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input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